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0/6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tabs>
          <w:tab w:val="clear" w:pos="708"/>
          <w:tab w:val="left" w:pos="7938" w:leader="none"/>
        </w:tabs>
        <w:ind w:right="283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размера арендной платы земельных участков, находящихся в собственности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Лотошино 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рассчитываемой на основании кадастровой стоимости, а также условий и сроков внесения арендной платы за земельные участ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1"/>
        <w:tabs>
          <w:tab w:val="clear" w:pos="708"/>
          <w:tab w:val="left" w:pos="7938" w:leader="none"/>
        </w:tabs>
        <w:ind w:right="255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9.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. 614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7.06.1996 №23/96-ОЗ «О регулировании земельных отношений в Московской области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на основании Устава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арендной платы земельных участков, находящихся в собственности городского округа Лотошино Московской области, рассчитываемой на основании кадастровой стоимости, а также условий и сроков внесения арендной платы за земельные участки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1 к решению Совета</w:t>
      </w:r>
    </w:p>
    <w:p>
      <w:pPr>
        <w:pStyle w:val="Style26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епутатов городского округа Лотошино </w:t>
      </w:r>
    </w:p>
    <w:p>
      <w:pPr>
        <w:pStyle w:val="Style26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осковской области</w:t>
      </w:r>
    </w:p>
    <w:p>
      <w:pPr>
        <w:pStyle w:val="Style26"/>
        <w:ind w:firstLine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5.04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50/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ЕМЕЛЬНЫХ УЧАСТКОВ, НАХОДЯЩИХСЯ В СОБСТВЕННОСТИ ГОРОДСКОГО ОКРУГА ЛОТОШИНО МОСКОВСКОЙ ОБЛАСТИ, РАССЧИТЫВАЕМОЙ НА ОСНОВАНИИ КАДАСТРОВОЙ СТОИМОСТИ, А ТАКЖЕ УСЛОВИЙ И СРОКОВ ВНЕСЕНИЯ АРЕНДНОЙ ПЛАТЫ ЗА ЗЕМЕЛЬНЫЕ УЧАСТКИ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способы расчета размера арендной платы, а также условия и сроки внесения арендной платы за земельные участки, находящиеся в собственности городского округа Лотошино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лучае предоставления в аренду земельных участков, находящихся в муниципальной собственности, юридическому лицу, с которым в порядке, установленном федеральным законодательством и законодательством Московской области, заключено соглашение о реализации масштабного инвестиционного проекта, предусматривающее предоставление гражданам, чьи денежные средства привлечены для строительства расположенных на территории Московской области многоквартирных домов, включенных в единый реестр проблемных объекто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4 года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еры поддержки по завершению строительства таких многоквартирных домов, а также в отношении земельных участков, по которым приняты обязательства по завершению строительства расположенных на территории Московской области многоквартирных жилых домов, находящихся в едином реестре проблемных объектов, с исполнением обязательств перед гражданами, денежные средства которых привлечены для строительства многоквартирных домов и права которых нарушены, арендная плата устанавливается в размере земельного налога за соответствующий земельный участок на территории городского округа Лотоши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лучае, если земельный участок предоставляется публично-правовой компании «Фонд развития территорий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 №218-ФЗ «О публично-правовой компании «Фонд развития территорий» и о внесении изменений в отдельные законодательные акты Российской Федерации» или унитарной некоммерческой организации в организационно-правовой форме фонда «Фонд развития территорий Московской области», а также в случае перехода к указанным некоммерческим организациям прав арендатора по договору аренды земельного участка в порядке, опреде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1.1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.1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.15-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октября 2002 года №127-ФЗ «О несостоятельности (банкротстве)», арендная плата на весь срок аренды указанного земельного участка устанавливается в размере одного рубля за квадратный метр в год, но не выше размера земельного налога за соответствующий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 договорам аренды земельных участков, находящихся в муниципальной собственности, предоставленных для индивидуального жилищного строительства, ведения личного подсобного хозяйства, садоводства или огородничества для собственных нужд, расположенных на территории городского округа Лотошино Московской области, гражданам, участвующих в специальной военной операции, установить размер арендной платы в размере 1 (один) рубль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пункта не распространяются на правоотношения, возникшие из договора аренды земельных участков, находящихся в муниципальной собственности, заключенного на торг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иное не установлено законодательством Российской Федерации или Московской области, размер арендной платы при аренде земельных участков, находящихся в собственности городского округа Лотошино Московской области (далее - земельные участки), в расчете на год (далее - арендная плата) определяется администрацией городского округа Лотошино Московской области на основании кадастровой сто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ендная плата определяется на основании кадастровой стоимости земельного участка и рассчитывается в процент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3 процента в отнош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занятых объектами собственности городского округа Лотошино Московской области социально-культурного, коммунального назначения, объектами, предназначенными для развития физической культуры и спорта, сельскохозяйственного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,5 процента в отношении прочи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заключении договора аренды земельного участка в договоре предусматриваются случаи и периодичность изменения арендной платы за пользование земельным участком, но не чаще одного раза в год. При этом арендная плата изменяется в одностороннем порядке по требованию арендодателя в случае внесения изменений в настоящий Порядок. При этом исчисление и уплата арендатором арендной платы в измененном размере осуществляются на основании письменного уведомления, направленного арендодателем по адресу арендатора, указанному в договоре аренды, с момента вступления в силу соответствующих измен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заключении договора аренды земельного участка в договоре предусматривается условие о возможности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если на стороне арендатор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заключении договора аренды земельного участка в договоре предусматривается, что арендная плата вносится ежеквартально до 15 числа последнего месяца текущего квартала в безналичной (наличной) форме на счета, указанные в договоре аренд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812&amp;date=03.04.2024&amp;dst=100170&amp;field=134" TargetMode="External"/><Relationship Id="rId4" Type="http://schemas.openxmlformats.org/officeDocument/2006/relationships/hyperlink" Target="https://login.consultant.ru/link/?req=doc&amp;base=LAW&amp;n=454812&amp;date=03.04.2024&amp;dst=512&amp;field=134" TargetMode="External"/><Relationship Id="rId5" Type="http://schemas.openxmlformats.org/officeDocument/2006/relationships/hyperlink" Target="https://login.consultant.ru/link/?req=doc&amp;base=LAW&amp;n=454812&amp;date=03.04.2024&amp;dst=100561&amp;field=134" TargetMode="External"/><Relationship Id="rId6" Type="http://schemas.openxmlformats.org/officeDocument/2006/relationships/hyperlink" Target="https://login.consultant.ru/link/?req=doc&amp;base=LAW&amp;n=449455&amp;date=03.04.2024&amp;dst=100692&amp;field=134" TargetMode="External"/><Relationship Id="rId7" Type="http://schemas.openxmlformats.org/officeDocument/2006/relationships/hyperlink" Target="https://login.consultant.ru/link/?req=doc&amp;base=MOB&amp;n=395676&amp;date=03.04.2024" TargetMode="External"/><Relationship Id="rId8" Type="http://schemas.openxmlformats.org/officeDocument/2006/relationships/hyperlink" Target="https://login.consultant.ru/link/?req=doc&amp;base=LAW&amp;n=439682&amp;date=03.04.2024" TargetMode="External"/><Relationship Id="rId9" Type="http://schemas.openxmlformats.org/officeDocument/2006/relationships/hyperlink" Target="https://login.consultant.ru/link/?req=doc&amp;base=LAW&amp;n=469789&amp;date=03.04.2024" TargetMode="External"/><Relationship Id="rId10" Type="http://schemas.openxmlformats.org/officeDocument/2006/relationships/hyperlink" Target="https://login.consultant.ru/link/?req=doc&amp;base=LAW&amp;n=465584&amp;date=03.04.2024" TargetMode="External"/><Relationship Id="rId11" Type="http://schemas.openxmlformats.org/officeDocument/2006/relationships/hyperlink" Target="https://login.consultant.ru/link/?req=doc&amp;base=LAW&amp;n=465984&amp;date=03.04.2024&amp;dst=5912&amp;field=134" TargetMode="External"/><Relationship Id="rId12" Type="http://schemas.openxmlformats.org/officeDocument/2006/relationships/hyperlink" Target="https://login.consultant.ru/link/?req=doc&amp;base=LAW&amp;n=465984&amp;date=03.04.2024&amp;dst=5942&amp;field=134" TargetMode="External"/><Relationship Id="rId13" Type="http://schemas.openxmlformats.org/officeDocument/2006/relationships/hyperlink" Target="https://login.consultant.ru/link/?req=doc&amp;base=LAW&amp;n=465984&amp;date=03.04.2024&amp;dst=7007&amp;field=13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6T08:58:00Z</cp:lastPrinted>
  <dcterms:modified xsi:type="dcterms:W3CDTF">2024-04-26T05:59:00Z</dcterms:modified>
  <cp:revision>35</cp:revision>
  <dc:subject/>
  <dc:title/>
</cp:coreProperties>
</file>